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bec Dolní Sokolove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Obecně závazná vyhláška č. 5/2008,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kterou se zrušuje obecně závazná  vyhláška č. 3/2003 o zásadách pro volný pohyb psů a hospodářského zvířectva na území obce Dolní Sokolovec a místní části Horní Sokolovec dále jen obec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stupitelstvo obce Dolní Sokolovec  se na svém zasedání dne 21.3 2008 usneslo vydat na základě § 84 odst. 2 písm. h) zákona č. 128/2000 Sb., o obcích (obecní zřízení), ve znění pozdějších předpisů, </w:t>
        <w:br/>
        <w:t xml:space="preserve">tuto obecně závaznou vyhlášku: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rušuje se obecní  vyhláška </w:t>
      </w:r>
      <w:r>
        <w:rPr>
          <w:iCs/>
          <w:sz w:val="24"/>
        </w:rPr>
        <w:t xml:space="preserve"> č. 3/2003 o zásadách pro volný pohyb psů a hospodářského zvířectva na území obce Dolní Sokolovec a místní části Horní Sokolovec dále jen obec,   ze dne 7. 4. 2003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sz w:val="24"/>
        </w:rPr>
        <w:t xml:space="preserve">          </w:t>
      </w:r>
      <w:r>
        <w:rPr>
          <w:sz w:val="24"/>
        </w:rPr>
        <w:t>Tato obecně závazná vyhláška nabývá účinnosti patnáctým dne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………………</w:t>
      </w:r>
      <w:r>
        <w:rPr>
          <w:sz w:val="24"/>
        </w:rPr>
        <w:t xml:space="preserve">.                                                                                       ..……………….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Lenka Kadlecová                                                                                  Tomáš Fruhbauer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ístostarostka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na úřední desce dne: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z úřední desky dne: …………………………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1:00Z</dcterms:created>
  <dc:creator>Standard</dc:creator>
  <dc:description/>
  <cp:keywords/>
  <dc:language>en-US</dc:language>
  <cp:lastModifiedBy>Standard</cp:lastModifiedBy>
  <cp:lastPrinted>2008-02-08T11:30:00Z</cp:lastPrinted>
  <dcterms:modified xsi:type="dcterms:W3CDTF">2008-12-01T14:21:00Z</dcterms:modified>
  <cp:revision>2</cp:revision>
  <dc:subject/>
  <dc:title>Obec Slavětín</dc:title>
</cp:coreProperties>
</file>